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kern w:val="0"/>
          <w:sz w:val="20"/>
        </w:rPr>
      </w:pPr>
      <w:r>
        <w:rPr>
          <w:rFonts w:cs="Arial" w:ascii="Arial" w:hAnsi="Arial"/>
          <w:b w:val="false"/>
          <w:caps w:val="false"/>
          <w:smallCaps w:val="false"/>
          <w:kern w:val="0"/>
          <w:sz w:val="20"/>
        </w:rPr>
      </w:r>
    </w:p>
    <w:p>
      <w:pPr>
        <w:pStyle w:val="Heading1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RICHIESTA DI SVOLGIMENTO DI ATTIVITÀ DI VOLONTARIO</w:t>
      </w:r>
    </w:p>
    <w:p>
      <w:pPr>
        <w:pStyle w:val="Normal"/>
        <w:spacing w:lineRule="exact" w:line="20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exact" w:line="20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exact" w:line="20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Al Presidente ___________________________ 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ell’Associazione ________________________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Via ________________________ n. ________</w:t>
      </w:r>
    </w:p>
    <w:p>
      <w:pPr>
        <w:pStyle w:val="Testonormale"/>
        <w:ind w:left="540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ap ________ Comune___________________</w:t>
      </w:r>
    </w:p>
    <w:p>
      <w:pPr>
        <w:pStyle w:val="Testonormale"/>
        <w:ind w:left="0" w:firstLine="7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0" w:firstLine="7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Il sottoscritto/a __________________________, 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nat __ a ___________________, il ___________ 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e residente a _________________________, Via _________________________, n°______  Telefono fisso _______________, Telefono cellulare ______________, Professione ____________________*,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avendo preso visione dello Statuto  che regola  l’Associazione e del suo Regolamento dei volontari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condividendo la democraticità della struttura, l’elettività e la gratuità delle cariche associative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consapevole delle finalità di solidarietà sociale che l’Associazione promuove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a conoscenza che l’art. 2 della L. 266/91 prescrive ch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er attività di volontariato deve intendersi quella “prestata in modo personale, spontaneo e gratuito, senza fini di lucro anche indiretto ed esclusivamente per fini di solidarietà”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l’attività del volontario non può essere retribuita in alcun modo nemmeno dal beneficiari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al volontario possono essere rimborsate dall’Associazione solo le spese effettivamente sostenute per l’attività prestata, entro i limiti preventivamente stabiliti dall’associazione stessa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 avendo superato il corso preparatorio gratuito gestito dall’Associazione (eventuale)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 consapevole che entro una settimana dal ricevimento della comunicazione dell’avvenuta adesione, anche verbale, è tenuto a versare oltre alla quota annuale o mensile, una tassa di iscrizione rinnovabile annualmente (eventuale, in quanto non prevista in tutte le associazioni di volontariato) e se è richiesto a depositare in segreteria n. ______________ fotografie formato tessera nonché i seguenti documenti: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_________________________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_________________________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_________________________;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_________________________.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HIEDE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i poter collaborare come volontario presso questa Associazione nel seguente settore di attività ___________________________________, con la seguente disponibilità di tempo e attitudini ___________________________________.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ab/>
        <w:t>Fa presente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ha la seguente qualifica professionale _________________________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ha già fatto esperienza in _________________________ (eventuale).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istinti saluti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Luogo _________________, </w:t>
        <w:tab/>
        <w:tab/>
        <w:tab/>
        <w:tab/>
        <w:tab/>
        <w:tab/>
        <w:tab/>
        <w:tab/>
        <w:t>Firma</w:t>
      </w:r>
    </w:p>
    <w:p>
      <w:pPr>
        <w:pStyle w:val="Testonormal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ata  __________________</w:t>
        <w:tab/>
        <w:tab/>
        <w:tab/>
        <w:tab/>
        <w:t xml:space="preserve">                        ___________________________</w:t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stonormale"/>
        <w:ind w:left="561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>Oggetto: Acquisizione del consenso dell’interessato al trattamento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l D.Lgs. 196/0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 offre il suo consenso al trattamento dei dati personali per l’attività dell’Associazione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_____________________,</w:t>
      </w:r>
    </w:p>
    <w:p>
      <w:pPr>
        <w:pStyle w:val="Normal"/>
        <w:autoSpaceDE w:val="false"/>
        <w:spacing w:lineRule="exact" w:line="30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.</w:t>
        <w:tab/>
        <w:tab/>
        <w:tab/>
        <w:tab/>
        <w:t>______________________________</w:t>
      </w:r>
    </w:p>
    <w:p>
      <w:pPr>
        <w:pStyle w:val="Normal"/>
        <w:autoSpaceDE w:val="false"/>
        <w:ind w:left="70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l’interessato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cs="Arial" w:ascii="Arial" w:hAnsi="Arial"/>
          <w:i/>
          <w:sz w:val="20"/>
        </w:rPr>
        <w:t>(cioè del soggetto cui si riferiscono i dati richiest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6:00Z</dcterms:created>
  <dc:creator>Elisa</dc:creator>
  <dc:description/>
  <cp:keywords/>
  <dc:language>en-US</dc:language>
  <cp:lastModifiedBy>Utente</cp:lastModifiedBy>
  <cp:lastPrinted>2003-11-04T12:30:00Z</cp:lastPrinted>
  <dcterms:modified xsi:type="dcterms:W3CDTF">2010-11-19T18:36:00Z</dcterms:modified>
  <cp:revision>2</cp:revision>
  <dc:subject/>
  <dc:title>MODULO PER LA RICHIESTA DI SVOLGIMENTO DI ATTIVITA’ DI VOLONTARIO</dc:title>
</cp:coreProperties>
</file>